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u w:val="none"/>
          <w:lang w:val="en-US" w:eastAsia="zh-CN"/>
        </w:rPr>
      </w:pPr>
      <w:r>
        <w:rPr>
          <w:rFonts w:ascii="黑体" w:hAnsi="黑体" w:eastAsia="黑体"/>
          <w:b/>
          <w:bCs/>
          <w:sz w:val="32"/>
          <w:u w:val="none"/>
          <w:lang w:val="en-US" w:eastAsia="zh-CN"/>
        </w:rPr>
        <w:t>中煤能源新疆鸿新煤业有限公司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u w:val="none"/>
          <w:lang w:val="en-US" w:eastAsia="zh-CN"/>
        </w:rPr>
        <w:t>（信息科技环保科信息化专员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u w:val="none"/>
        </w:rPr>
        <w:t>岗位说明书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"/>
        <w:gridCol w:w="315"/>
        <w:gridCol w:w="988"/>
        <w:gridCol w:w="851"/>
        <w:gridCol w:w="1260"/>
        <w:gridCol w:w="1787"/>
        <w:gridCol w:w="1273"/>
        <w:gridCol w:w="1629"/>
      </w:tblGrid>
      <w:tr>
        <w:trPr>
          <w:trHeight w:val="735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岗位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信息化专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属部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信息科技环保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岗位属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管理</w:t>
            </w:r>
          </w:p>
        </w:tc>
      </w:tr>
      <w:tr>
        <w:trPr>
          <w:trHeight w:val="735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直接上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信息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直接下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监测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定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岗位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编制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办公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审核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办公室</w:t>
            </w:r>
          </w:p>
        </w:tc>
      </w:tr>
      <w:tr>
        <w:trPr>
          <w:trHeight w:val="74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岗位描述</w:t>
            </w:r>
          </w:p>
        </w:tc>
      </w:tr>
      <w:tr>
        <w:trPr>
          <w:trHeight w:val="89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概述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  <w:lang w:val="en-US" w:eastAsia="zh-CN"/>
              </w:rPr>
              <w:t>协助信息副科长做好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全矿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工业电视、工业环网等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系统技术的规划设计、技术改造和安装维护管理指导，及先进技术的推广及应用。</w:t>
            </w:r>
          </w:p>
        </w:tc>
      </w:tr>
      <w:tr>
        <w:trPr>
          <w:trHeight w:val="882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主要职责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Cs w:val="21"/>
              </w:rPr>
              <w:t>1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技术管理：负责全矿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工业电视、工业环网等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系统设备的软、硬件技术服务、技术管理、安装及维护措施制定贯彻落实。经常深入现场，认真查找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系统的安全隐患，解决技术问题，监督检查安全技术措施的执行情况。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Cs w:val="21"/>
              </w:rPr>
              <w:t>2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资料管理：负责编制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工业电视、工业环网等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系统相关技术措施、操作规程、管理制度、应急预案、报表、台账及图纸。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设备管理：负责做好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工业环网等系统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设备的安装、调试和日常维护工作。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规划管理：负责矿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工业环网等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系统的软、硬件技术的规划设计、安装和日常维护工作，做好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系统新技术的开发、应用及推广。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机房管理：</w:t>
            </w: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按时巡查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安全监测、人员定位、无线通信</w:t>
            </w: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机房，并督促值班人员做好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等</w:t>
            </w: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系统报警处置流程及相关记录，组织制定机房设备运行、维护、值班等管理制度并监督执行。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业务培训：负责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工业电视、工业环网等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系统技术培训计划的制定，配合有关部门做好安全监测、人员定位、无线通信技术培训工作，负责安全监测工、人员定位工的技能培训工作。</w:t>
            </w:r>
          </w:p>
        </w:tc>
      </w:tr>
      <w:tr>
        <w:trPr>
          <w:trHeight w:val="658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其它工作：完成领导交办的其它工作。</w:t>
            </w:r>
          </w:p>
        </w:tc>
      </w:tr>
      <w:tr>
        <w:trPr>
          <w:trHeight w:val="60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关键业绩指标</w:t>
            </w:r>
          </w:p>
        </w:tc>
      </w:tr>
      <w:tr>
        <w:trPr>
          <w:trHeight w:val="48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等系统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技术推广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用实施程度。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等系统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装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完好率和故障率。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反“三违”指标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故障处理及时度。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岗位关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门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司内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矿各单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通风管理部、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机电及信息化管理部。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司外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厂家售后服务中心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工作条件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时间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时制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地点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煤能源新疆鸿新煤业有限公司（新疆昌吉呼图壁县内）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b/>
                <w:szCs w:val="21"/>
              </w:rPr>
              <w:t>工作环境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面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及井下</w:t>
            </w:r>
          </w:p>
        </w:tc>
      </w:tr>
      <w:tr>
        <w:trPr>
          <w:trHeight w:val="74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任职资格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基本条件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0"/>
                <w:lang w:val="en-US" w:eastAsia="zh-CN" w:bidi="ar-SA"/>
              </w:rPr>
              <w:t>最低学历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大专及以上学历，煤矿类相关专业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信工程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信息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机电、通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相关专业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0"/>
                <w:lang w:val="en-US" w:eastAsia="zh-CN" w:bidi="ar-SA"/>
              </w:rPr>
              <w:t>年龄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周岁及以下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0"/>
                <w:lang w:val="en-US" w:eastAsia="zh-CN" w:bidi="ar-SA"/>
              </w:rPr>
              <w:t>最低经验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具备煤矿相关业务基本知识，从事煤矿主体专业工作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。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firstLine="31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综合素质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0"/>
                <w:lang w:val="en-US" w:eastAsia="zh-CN" w:bidi="ar-SA"/>
              </w:rPr>
              <w:t>知识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了解煤矿生产、通风、机电管理情况，熟悉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安全监测、人员定位、无线通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en-US" w:eastAsia="zh-CN"/>
              </w:rPr>
              <w:t>工业电视等系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相关知识及其法律法规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0"/>
                <w:lang w:val="en-US" w:eastAsia="zh-CN" w:bidi="ar-SA"/>
              </w:rPr>
              <w:t>能力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很强的创新能力、判断能力、独立工作能力和综合研究能力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0"/>
                <w:lang w:val="en-US" w:eastAsia="zh-CN" w:bidi="ar-SA"/>
              </w:rPr>
              <w:t>心理特质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有较强的责任心，良好的沟通协调能力，工作扎实、学习能力和逻辑思维能力强，做事细心、踏实，具备能吃苦、主动工作的精神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0"/>
                <w:lang w:val="en-US" w:eastAsia="zh-CN" w:bidi="ar-SA"/>
              </w:rPr>
              <w:t>培训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每年参加相关知识培训</w:t>
            </w:r>
          </w:p>
        </w:tc>
      </w:tr>
      <w:tr>
        <w:trPr>
          <w:trHeight w:val="64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备注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13:00Z</dcterms:created>
  <dc:creator>xinxike</dc:creator>
  <dc:description/>
  <dc:language>en-US</dc:language>
  <cp:lastModifiedBy>柏玉忠</cp:lastModifiedBy>
  <dcterms:modified xsi:type="dcterms:W3CDTF">2023-11-02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