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新疆鸿新煤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司岗位招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本表是资格审核的重要依据，请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如实、准确、完整、清晰</w:t>
      </w:r>
      <w:r>
        <w:rPr>
          <w:rFonts w:ascii="Times New Roman" w:hAnsi="Times New Roman" w:cs="Times New Roman" w:eastAsia="楷体_GB2312;楷体"/>
          <w:sz w:val="28"/>
          <w:szCs w:val="28"/>
        </w:rPr>
        <w:t>填写）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竞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414"/>
        <w:gridCol w:w="284"/>
        <w:gridCol w:w="425"/>
        <w:gridCol w:w="425"/>
        <w:gridCol w:w="426"/>
        <w:gridCol w:w="141"/>
        <w:gridCol w:w="426"/>
        <w:gridCol w:w="15"/>
        <w:gridCol w:w="410"/>
        <w:gridCol w:w="425"/>
        <w:gridCol w:w="284"/>
        <w:gridCol w:w="141"/>
        <w:gridCol w:w="180"/>
        <w:gridCol w:w="246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取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单位及部门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资格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明取得时间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教育及培训经历（请从高中毕业后填起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全日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经历（请从第一学历毕业后填起，不同职级请分开填写）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近年主要工作业绩</w:t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（编制相关专业职能发展战略、规划或制度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（解决过本单位重大生产、技术或管理问题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（采用新方法、新技术，有效地提高工作效率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（完成分子公司及以上重点科技或管理项目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（编写重点生产、管理等工作方案，并付诸实施，取得突出成就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（在专业或管理领域发表过文章、著作或编写书籍等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发表刊物、文章名、发表时间，你是独立作者、第一作者或其他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（奖惩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时间、奖励或称号、奖励级别（公司系统、省市级、国家级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自我评价及说明</w:t>
            </w:r>
          </w:p>
        </w:tc>
      </w:tr>
      <w:tr>
        <w:trPr>
          <w:trHeight w:val="1648" w:hRule="atLeast"/>
          <w:cantSplit w:val="true"/>
        </w:trPr>
        <w:tc>
          <w:tcPr>
            <w:tcW w:w="951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家庭主要成员及社会关系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签字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有需要说明的其他问题，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zxl</dc:creator>
  <dc:description/>
  <dc:language>en-US</dc:language>
  <cp:lastModifiedBy>姜伟</cp:lastModifiedBy>
  <cp:lastPrinted>2018-10-19T07:34:00Z</cp:lastPrinted>
  <dcterms:modified xsi:type="dcterms:W3CDTF">2023-05-09T02:16:48Z</dcterms:modified>
  <cp:revision>3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